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'HandyDOS' Utilities -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ri Technologies, Inc., HCR62 Box 100K, Cacapon, WV 254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Ŀ    �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Ĵ       �o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Ĵ   �   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Shareware and not Public Domain Software. Examine this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days and if you find it useful please send $25 registration fe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address. When you register you will receive all updates,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test corrections and software support for a minimum of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ive to continually improve the current utilities and to add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nes, so it will be worth your while to register.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ndyDOS" addi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ease read the shareware agreement near end of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/Ordering form in file REGISTER which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other software available from 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 (Version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DOS resulted from a need for several handy utiliti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ent in DOS. The purpose was to improve users' time effici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use without nonessential frills frequenting multipurpos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- which often require several steps for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jects in mind when designing the software were in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ce: effectiveness, minimum keystrokes for the j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e-of-use/intuitiveness and small program size. Most softwa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try to be impressive but just do the job efficiently and g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4 adds ATTRB.EXE a very intuitive and easy-to-us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ile attribu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uses little memory and should run on any DOS 2.1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 README.DOC (this file)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.EXE      0.EXE       MV.EXE      DELTREE.EXE    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.EXE    ATTRB.EXE   INPUT.EXE   E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should be installed in a DOS path - usually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the INSTALL.BAT which creates a directory on a hard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pies the software to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ively, at any time you can copy the softwar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o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COPY A:*.*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programs will give USAGE summary inform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switch, as is common fo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AK.EXE and 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can delete all .BAK extension and zero 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rectory and all subdirectories. They are about as fast as the 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 *.BAK /S" is in find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 USAGE:       bak [directory] [/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USAGE:         0 [directory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/S is used, all sub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irectory] can be omitted fo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AK and 0 do not delete files with system or hidd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rename or move any file or directory t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e on the disc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 MV OldPath NewPath [/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Path can have wild card '*' chars for file transf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O will overwrite existing NewPath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: (I) A directory cannot be moved into its subdirectory. (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does not transfer directories from one drive to another -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XCOPY /S and DELTREE (included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EL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eletes any directory with its subdirectori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DELTRE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valid directory can be specified. If the current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it will be deleted and the next upper directory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Before deleting directories on floppies, it will save tim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ify is OFF, since each deletion has to be read ver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is ON. On hard drives the delay is less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s of Del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ndy for cleaning up the drive of stale software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another drive in conjunction with the XCOPY /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n alternative to formatting a floppy to erase all the files/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ing old backup files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fragmenting a hard drive without reformatting. After backing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 files use deltree (example: deltree c:\) to dele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STORE the files back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find this utility a real time saver. With a simp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(0-99) you can find your way around DOS drives/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xecute programs without complicated menu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    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 +# [program]   Sets jump point # to current drive and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al [program]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# [program]    Jumps to directory # and optionally executes [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#             Deletes jump point #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 Lists jum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 /?             Lists this inf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is any number 0 to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+9               adds the current directory as #9 on the jum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+12 GWBASIC MENU   (adds current directory as #12 to jump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WBASIC to execute MENU.BA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12               (will jump to directory associated with #12 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execute GWBASIC MENU c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9                (will jump to directory associated with #9 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12              (will remove directory/program reference from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s of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t can be used by different users to "logon" their directorie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requently, PC users will add the command "CD directory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EXEC.BAT file to go to a particular directory at bootup.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now changed to "D #", the # representing a directory (and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ecution) on the jump list. Subsequent changes can b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e using D +# [program] without editing the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 program execution feature can be a substitute for DO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. When the optional program is specified for execution,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leases all DOS memory to that program (except about 3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D is executed it establishes an ascii jum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"D.DDD" in the same directory as D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acked programs (Example: QBASIC) may not execute wh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by D.EXE. If you find this to be true you can ge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y prefixing the program name with the command.com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/C switch. Example: "D +23 C:\COMMAND /C QBASIC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 +23 QBAS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V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set or find the current video mode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of the video card. It also indicate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/QBASIC SCREEN numbers used by BASI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handy for laptop users to get the large � block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ind the best video text mode for greatest contrast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ading Edge DLT/386SX default is 3, but the best contrast 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 number 7. Thus an AUTOEXEC.BAT command "VMODE 107"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cursor and best contrast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             to display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# [add 100]  to set video mode # [and get � curs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/A           to display all video mode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/I           to invert vide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The � is available only for text modes. Som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o default "_" DOS cursor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ODE returns DOS errorlevel 1 with an error message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ATTR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meant to replace the awkward dos ATTRIB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 easy-to-use WYSIWYG full-screen utility for chan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- to/from ReadOnly, Hidden, System and Archive modes (RH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ATTRB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can be general like *.* or a specific filename. If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eSpec is *.*. To change FileSpec on scre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key when # appears beside "Files spec:" and then type in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, H, S or A attributes for a highlighted file are change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pressing one of the RHSA keys. Pressing the Alt key and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HSA at same time changes attributes for all files specified -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which can only be chang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INPUT.EXE &amp; E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imple programs but can be very useful in wri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DOS5 still does not facilitate direct batch menu sel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air fixes this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[/F] string1 string2 string3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gets keyboard input and returns to DOS the number (#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racter string matching the input (i.e. returns 1 if string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as the keyboard input, 2 if string2, etc.). A zero is retur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atch is found. The number returned is called the errorlevel -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really not an error here. Upper/lower case character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gnored. If switch /F is used, only one character is accep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board which is then compared to only the first charac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tring. INPUT /F is a good substitute for the dos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doesn't interrupt with 'Press any key to continue ...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 extra &lt;CR&gt;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 USAGE:         E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similar to the DOS echo but does not add a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- i.e. it does not move the cursor to next l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batch menu programs when you want the cursor to stay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ques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ring has spaces ECH will reduce all spac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If you wish an exact string echo use quotation mar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 "Do you wish to make a selection?      (y/n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batch file program is listed below. Note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level tests. Make sure you understand how DOS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rrorlevels of programs - see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 Do you wish to select programs?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yes y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go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A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B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 "     " Press a selection letter (A/B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/f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3 C:\USR\COM\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2 C:\BUS\IN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C:\WS5\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SHAREWARE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of HandyDOS must accept this disclaimer of warranty: HandyD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ed as is.  The author disclaims all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HandyD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DOS is a "shareware software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is program useful and find that you are using Handy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to use HandyDOS after a reasonabl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 registration payment of $25 to Abri Technologies.  The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fee will license one copy for use on any one compu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ne time.  You must treat this software just like a book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is that this software may be used by any number of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freely moved from one computer location to another,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possibility of it being used at one location whil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used at another. Just as a book is not read by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users of HandyDOS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DOS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pass a copy of HandyDOS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test version of HandyDOS and software support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 month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 and software ordering view the 'REGISTER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